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b/>
          <w:b/>
          <w:u w:val="single"/>
        </w:rPr>
      </w:pPr>
      <w:r>
        <w:rPr>
          <w:b/>
          <w:u w:val="single"/>
        </w:rPr>
        <w:t>FOR IMMEDIATE RELEASE</w:t>
      </w:r>
      <w:r>
        <w:rPr>
          <w:b/>
        </w:rPr>
        <w:t xml:space="preserve"> – March 1, 2010</w:t>
      </w:r>
    </w:p>
    <w:p>
      <w:pPr>
        <w:pStyle w:val="Normal"/>
        <w:ind w:right="-162" w:hanging="0"/>
        <w:rPr>
          <w:b/>
          <w:b/>
        </w:rPr>
      </w:pPr>
      <w:r>
        <w:rPr>
          <w:b/>
        </w:rPr>
        <w:t xml:space="preserve">Contact Artist: Gentle Thunder - (530) 925-4495 / GT@GentleThunder.com   </w:t>
      </w:r>
    </w:p>
    <w:p>
      <w:pPr>
        <w:pStyle w:val="Normal"/>
        <w:ind w:right="-162" w:hanging="0"/>
        <w:rPr/>
      </w:pPr>
      <w:r>
        <w:rPr/>
        <w:t xml:space="preserve"> </w:t>
      </w:r>
    </w:p>
    <w:p>
      <w:pPr>
        <w:pStyle w:val="Normal"/>
        <w:ind w:right="-162" w:hanging="0"/>
        <w:jc w:val="center"/>
        <w:rPr>
          <w:b/>
          <w:b/>
          <w:u w:val="single"/>
        </w:rPr>
      </w:pPr>
      <w:r>
        <w:rPr>
          <w:b/>
          <w:u w:val="single"/>
        </w:rPr>
        <w:t>GRAMMY</w:t>
      </w:r>
      <w:r>
        <w:rPr>
          <w:color w:val="000000"/>
          <w:u w:val="single"/>
        </w:rPr>
        <w:t>®</w:t>
      </w:r>
      <w:r>
        <w:rPr>
          <w:b/>
          <w:u w:val="single"/>
        </w:rPr>
        <w:t xml:space="preserve"> NOMINEE GENTLE THUNDER IN HUMBOLDT COUNTY</w:t>
      </w:r>
    </w:p>
    <w:p>
      <w:pPr>
        <w:pStyle w:val="Normal"/>
        <w:rPr>
          <w:b/>
          <w:b/>
          <w:u w:val="single"/>
        </w:rPr>
      </w:pPr>
      <w:r>
        <w:rPr>
          <w:b/>
          <w:u w:val="single"/>
        </w:rPr>
      </w:r>
    </w:p>
    <w:p>
      <w:pPr>
        <w:pStyle w:val="Normal"/>
        <w:rPr/>
      </w:pPr>
      <w:r>
        <w:rPr>
          <w:b/>
        </w:rPr>
        <w:t>Arcata/Eureka, CA</w:t>
      </w:r>
      <w:r>
        <w:rPr/>
        <w:t xml:space="preserve"> – The Arcata Playhouse and Eel River Grandmother Council present </w:t>
      </w:r>
      <w:r>
        <w:rPr>
          <w:i/>
        </w:rPr>
        <w:t>An</w:t>
      </w:r>
      <w:r>
        <w:rPr/>
        <w:t xml:space="preserve"> </w:t>
      </w:r>
      <w:r>
        <w:rPr>
          <w:i/>
        </w:rPr>
        <w:t>Intimate Evening of Music</w:t>
      </w:r>
      <w:r>
        <w:rPr/>
        <w:t xml:space="preserve"> with GRAMMY® nominated multi-instrumentalist, recording artist, composer, producer and visionary, Gentle Thunder March 19, 2010 at 8:00 p.m. Gentle Thunder will offer her alluring alliance of grand hammer dulcimer and a plethora of Native American flutes for the first time in Humboldt County. This internationally acclaimed artist is known for her distinctive sound and heart filled presence. Gentle Thunder’s music has been described as “direct and organic” by Jim Fusilli – The Wall Street Journal and “heartfelt, glorious, enchanting and celebratory” by RJ Lannan- New Age Reporter.  Join her March 19th at the Arcata Playhouse</w:t>
      </w:r>
      <w:r>
        <w:rPr>
          <w:b/>
        </w:rPr>
        <w:t xml:space="preserve"> - </w:t>
      </w:r>
      <w:r>
        <w:rPr>
          <w:rStyle w:val="StrongEmphasis"/>
          <w:b w:val="false"/>
        </w:rPr>
        <w:t>1251 9th Street, Arcata (www.ArcataPlayouse.org)</w:t>
      </w:r>
      <w:r>
        <w:rPr/>
        <w:t>. Tickets $15 / $10 Seniors &amp; Students available at: Wildwood Music, The Works and the door. On Saturday March 20</w:t>
      </w:r>
      <w:r>
        <w:rPr>
          <w:vertAlign w:val="superscript"/>
        </w:rPr>
        <w:t>th</w:t>
      </w:r>
      <w:r>
        <w:rPr/>
        <w:t xml:space="preserve"> at 1:00 p.m. Gentle Thunder will be offering the opening musical blessing for a screening of the International Council for 13 Indigenous Grandmothers film entitled “For the Next 7 Generations” (For theNext7Generations.com) at the Morris Graves Museum at 636 F Street in Eureka - $15 suggested donation. On Sunday March 21, 1:00-3:30 p.m., she is giving an inspirational and educational workshop at Eureka Center for Spiritual Living (239 Buhne Street). “Awaken &amp; Nurture Your Creative Spirit” offering her experience of ways to clear your creative blocks, strengthen your trust and relationship with yourself and to simply "bring it" like only YOU can. No musical experience needed and all creative paths welcome. Workshop - $25. To register for workshop call: (707) 826-0825. A portion of the proceeds for all these events will benefit non-profit International Council of 13 Indigenous Grandmothers (GrandmotherCouncil.com). More Info: (530) 925-4495 / </w:t>
      </w:r>
      <w:hyperlink r:id="rId2" w:tgtFrame="_blank">
        <w:r>
          <w:rPr>
            <w:rStyle w:val="InternetLink"/>
          </w:rPr>
          <w:t>GentleThunder.com</w:t>
        </w:r>
      </w:hyperlink>
      <w:r>
        <w:rPr/>
        <w:t xml:space="preserv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Hailing from Mt. Shasta, CA, she enchants audiences worldwide recording, producing other musicians, performing solo and with other amazing artists, teaching and inspiring groups and individuals of all ages, facilitating sacred events, and collaborating in service with non-profit organizations and the International Council of 13 Indigenous Grandmothers. Gentle Thunder shared her musical prayers with the 13 Indigenous Grandmothers at their 6th Council gathering this past August in Lincoln City, Oregon hosted by Grandmother Agnes Baker-Pilgrim and the 7th Council gathering hosted by Grandmother Mona Polacca in Sedona, Arizona this past December. She has offered her music at several screenings for their film, spent time with them in ceremony and offers her aligned vision of world peace, kindness, love and respect for all life where ever she goes. “I am delighted to be invited by the Eel River Grandmother Council to share my musical prayers and to speak about my experiences with this amazing prophesy manifest we lovingly call the 13 Grandmothers”, said Gentle Thunder. “It is time to listen to the wisdom of our indigenous elders and to be in Humboldt County during the Spring Equinox feels like a very important time to offer these events to this community. The flute I have opened most of my events with in the past 5 years is made from a very old redwood tree that lived in the Humboldt Grove before being fell to be the cross beams of a covered bridge over 150 years ago. That tree’s 2000 years of wisdom lives on in a flute I call the “Ancient One” and it is a powerful fl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Beyond Words</w:t>
      </w:r>
      <w:r>
        <w:rPr/>
        <w:t>, Gentle Thunder’s third release (a trio album with Will Clipman &amp; AmoChip Dabney) was GRAMMY</w:t>
      </w:r>
      <w:r>
        <w:rPr>
          <w:szCs w:val="20"/>
        </w:rPr>
        <w:t>®</w:t>
      </w:r>
      <w:r>
        <w:rPr/>
        <w:t xml:space="preserve"> nominated Best New Age Album in 2006. Her most recent solo release, </w:t>
      </w:r>
      <w:r>
        <w:rPr>
          <w:i/>
          <w:iCs/>
        </w:rPr>
        <w:t>Opening the Gate</w:t>
      </w:r>
      <w:r>
        <w:rPr/>
        <w:t xml:space="preserve"> was nominated Best Native American album in the 2007 New Age Reporter Lifestyle Music Awards. Her latest creation, a duo album with 5-time GRAMMY</w:t>
      </w:r>
      <w:r>
        <w:rPr>
          <w:sz w:val="20"/>
          <w:szCs w:val="20"/>
        </w:rPr>
        <w:t>®</w:t>
      </w:r>
      <w:r>
        <w:rPr/>
        <w:t xml:space="preserve"> nominated percussionist Will Clipman entitled </w:t>
      </w:r>
      <w:r>
        <w:rPr>
          <w:i/>
        </w:rPr>
        <w:t>Translucent</w:t>
      </w:r>
      <w:r>
        <w:rPr/>
        <w:t xml:space="preserve">, is due to be released soon.  For more information on all these events and this artist visit: </w:t>
      </w:r>
      <w:hyperlink r:id="rId3" w:tgtFrame="_blank">
        <w:r>
          <w:rPr>
            <w:rStyle w:val="InternetLink"/>
          </w:rPr>
          <w:t>GentleThunder.com</w:t>
        </w:r>
      </w:hyperlink>
      <w:r>
        <w:rPr/>
        <w:t xml:space="preserve"> </w:t>
      </w:r>
    </w:p>
    <w:p>
      <w:pPr>
        <w:pStyle w:val="Normal"/>
        <w:jc w:val="center"/>
        <w:rPr/>
      </w:pPr>
      <w:r>
        <w:rPr/>
        <w:t>####</w:t>
      </w:r>
    </w:p>
    <w:p>
      <w:pPr>
        <w:pStyle w:val="Normal"/>
        <w:rPr/>
      </w:pPr>
      <w:r>
        <w:rPr/>
        <w:t>Photo attached: GT smile HD flute300.jpg - by Art Durand &amp; Earl Bolender</w:t>
        <w:br/>
        <w:t xml:space="preserve">For interview contact Gentle Thunder: </w:t>
      </w:r>
      <w:r>
        <w:rPr>
          <w:rStyle w:val="Yshortcuts"/>
        </w:rPr>
        <w:t>530.925.4495</w:t>
      </w:r>
      <w:r>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lethunder.com/" TargetMode="External"/><Relationship Id="rId3" Type="http://schemas.openxmlformats.org/officeDocument/2006/relationships/hyperlink" Target="http://www.gentlethun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43:00Z</dcterms:created>
  <dc:creator>Gentle Thunder</dc:creator>
  <dc:description/>
  <cp:keywords/>
  <dc:language>en-US</dc:language>
  <cp:lastModifiedBy>Gentle Thunder</cp:lastModifiedBy>
  <dcterms:modified xsi:type="dcterms:W3CDTF">2010-03-13T07:00:00Z</dcterms:modified>
  <cp:revision>7</cp:revision>
  <dc:subject/>
  <dc:title>FOR IMMEDIATE RELEASE – June 28, 2008</dc:title>
</cp:coreProperties>
</file>